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УЧРЕЖДЕНИЕ КУЛЬТУРЫ </w:t>
      </w:r>
      <w:r>
        <w:rPr>
          <w:b/>
          <w:i/>
          <w:sz w:val="24"/>
          <w:szCs w:val="24"/>
        </w:rPr>
        <w:t>"МиГ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Югорск-2, 628264</w:t>
      </w:r>
    </w:p>
    <w:p>
      <w:pPr>
        <w:pStyle w:val="Normal"/>
        <w:jc w:val="center"/>
        <w:rPr/>
      </w:pPr>
      <w:r>
        <w:rPr>
          <w:sz w:val="24"/>
          <w:szCs w:val="24"/>
        </w:rPr>
        <w:t>Ханты-Мансийский автономный округ-Югра, Тюменская обл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/факс:  (34675) 2-95-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50527267, ОГРН 10286018464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/КПП 8622007687/862201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2.10.2011г.     исх. № 7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Извещение о проведении запроса котировок</w:t>
      </w:r>
    </w:p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Номер извещения на официальном сайте:____________</w:t>
      </w:r>
    </w:p>
    <w:p>
      <w:pPr>
        <w:pStyle w:val="Normal"/>
        <w:ind w:firstLine="561"/>
        <w:jc w:val="center"/>
        <w:rPr>
          <w:sz w:val="32"/>
        </w:rPr>
      </w:pPr>
      <w:r>
        <w:rPr>
          <w:sz w:val="3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бюджетное учреждение культуры «МиГ» приглашает принять участие в размещении муниципального заказа у субъектов малого предпринимательства способом запроса котировок на выполнение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абот для муниципальных нужд города Югорска. </w:t>
      </w:r>
    </w:p>
    <w:p>
      <w:pPr>
        <w:pStyle w:val="Style16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  <w:t>Предмет муниципального контракта: выполнение работ по установке натяжного потолка в спортивном з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16"/>
        <w:gridCol w:w="2705"/>
        <w:gridCol w:w="2725"/>
        <w:gridCol w:w="1108"/>
        <w:gridCol w:w="11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ОКД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бо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20020, 4520130, 4520153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установке натяжного потолка в спортивном зал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чистка поверхности щеткам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2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тех. частям: К2=1.15, К3=1.25, К7=1.15 </w:t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</w:rPr>
              <w:t>НР=95%, СП=7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7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лошное выравнивание поверхностей из бетона, кирпича водостойкой грунтовкой на цементной основе для сухих, влажных и мокрых помещений, потолко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267/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х. частя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2=1.15, К3=1.25, К7=1.15 </w:t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</w:rPr>
              <w:t>НР=110%, СП=5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 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67</w:t>
            </w:r>
          </w:p>
        </w:tc>
      </w:tr>
      <w:tr>
        <w:trPr>
          <w:trHeight w:val="39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4002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ройство натяжных потолков из поливинилхлоридной пленки в помещениях площадью более 50 м2 гарпунным способом при креплении багетов к бетонным стенам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267/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х. частя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2=1.1*1.2*1.15, К3=1.1*1.04*1.25, К7=1.1*1.2*1.15 </w:t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</w:rPr>
              <w:t>НР=110%, СП=5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 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67</w:t>
            </w:r>
          </w:p>
        </w:tc>
      </w:tr>
      <w:tr>
        <w:trPr>
          <w:trHeight w:val="8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ить. Пленка полиэтиленовая </w:t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=-93*2.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248.31</w:t>
            </w:r>
          </w:p>
        </w:tc>
      </w:tr>
      <w:tr>
        <w:trPr>
          <w:trHeight w:val="75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</w:rPr>
              <w:t>Фактура цвет глянцевый белый ширина полотна в растянутом виде 2м СМ=750/3.1007315</w:t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уппа горючести – Г2 (умеренногорючие по СНиП 21-01-97*) при испытаниях на негорючем основании по ГОСТ 30244-94.</w:t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уппа воспламеняемости -   В3 по ГОСТ 30402-96 (легковоспламеняемые по СНиП 21-01-97*).</w:t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эффициент дымообразования – Д3 по ГОСТ 12.1.044-89 (с сильной дымообразующей способностью по СНиП 21-01-97*).</w:t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ь токсичности Т3 по ГОСТ 12.1.044-89 (высокоопасные по СНиП 21-01-97*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7</w:t>
            </w:r>
          </w:p>
        </w:tc>
      </w:tr>
      <w:tr>
        <w:trPr>
          <w:trHeight w:val="1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Багет (фиксирующий профиль)  разделительный для натяжного потолк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=37.5</w:t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.5</w:t>
            </w:r>
          </w:p>
        </w:tc>
      </w:tr>
      <w:tr>
        <w:trPr>
          <w:trHeight w:val="1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Багет (фиксирующий профиль)  для натяжного потолк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=107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.5</w:t>
            </w:r>
          </w:p>
        </w:tc>
      </w:tr>
      <w:tr>
        <w:trPr>
          <w:trHeight w:val="19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/>
            </w:pPr>
            <w:r>
              <w:rPr>
                <w:sz w:val="24"/>
                <w:szCs w:val="28"/>
              </w:rPr>
              <w:t>4530000</w:t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дополнительных креп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х. частя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2=1.2, К3=1.04, К7=1.2 </w:t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</w:rPr>
              <w:t>НР=116%, СП=7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.05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</w:rPr>
              <w:t>Конструкции металлические мелк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.05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таж слаботочного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65/100</w:t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</w:rPr>
              <w:t>НР=100%,СП=6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 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.65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Кабель СБПу 4х0.9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=65/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00 м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.065</w:t>
            </w:r>
          </w:p>
        </w:tc>
      </w:tr>
      <w:tr>
        <w:trPr>
          <w:trHeight w:val="19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датчиков пожарной сигн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х. частя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2=1.2, К3=1.04, К7=1.2 </w:t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</w:rPr>
              <w:t>НР=100%, СП=6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</w:rPr>
              <w:t>Оповещатели пожарные Uпит. (свет), В- 24, Iпотр. (свет), мА- 90, Масса, кг- 0,5ч без встроенной сире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25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в натяжном потолке монтажного отверстия под труб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267/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х. частя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2=1.2*1.15, К3=1.04*1.25, К7=1.2*1.15 </w:t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</w:rPr>
              <w:t>НР=110%, СП=5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 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67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Пластик, вспененный листовой толщиной 3-4 мм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=(0.0053*267)*0.967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6895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воздуховодов из листовой, оцинкованной стали диаметром до 150 мм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0.6*9/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тех. частям: К2=1.15, К3=1.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7=1.15 </w:t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</w:rPr>
              <w:t>НР=134%, СП=83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 м2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.054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Воздуховоды из оцинкованной стали толщиной 0.55 мм 150х150 мм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=0.6*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Крепления для воздуховодо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=2/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Максимальная  цена муниципального  контракта: 468 161 (четыреста шестьдесят восемь тысяч сто шестьдесят один) рубль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ну работ должны быть включены расходы на перевозку, страхование, уплату         таможенных пошлин, налогов, сборов и других обязательных платежей, включая НДС.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точник финансирования: бюджет города Югорска на 2011 год.</w:t>
      </w:r>
    </w:p>
    <w:p>
      <w:pPr>
        <w:pStyle w:val="Normal"/>
        <w:keepNext w:val="true"/>
        <w:keepLines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есто </w:t>
      </w:r>
      <w:r>
        <w:rPr>
          <w:sz w:val="24"/>
          <w:szCs w:val="28"/>
        </w:rPr>
        <w:t>выполнения работ</w:t>
      </w:r>
      <w:r>
        <w:rPr>
          <w:sz w:val="24"/>
          <w:szCs w:val="24"/>
        </w:rPr>
        <w:t>: 628264, г. Югорск, мкрн. Югорск-2, д.11, Ханты - Мансийский автономный округ  -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рок и условия оплаты </w:t>
      </w:r>
      <w:r>
        <w:rPr>
          <w:sz w:val="24"/>
          <w:szCs w:val="28"/>
        </w:rPr>
        <w:t>работ: оплата производится безналичным перечислением в течение 10 банковских дней на расчетный счет исполнителя (поставщика) с момента подписания акта выполненных работ обеими сторонам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</w:t>
      </w:r>
      <w:r>
        <w:rPr>
          <w:sz w:val="24"/>
          <w:szCs w:val="28"/>
        </w:rPr>
        <w:t>выполнения работ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>с момента заключения муниципального контракта</w:t>
      </w:r>
      <w:r>
        <w:rPr>
          <w:sz w:val="24"/>
          <w:szCs w:val="24"/>
        </w:rPr>
        <w:t xml:space="preserve"> до 30.11.2011 г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</w:t>
      </w:r>
      <w:r>
        <w:rPr>
          <w:sz w:val="24"/>
          <w:szCs w:val="28"/>
        </w:rPr>
        <w:t>выполнении работ,</w:t>
      </w:r>
      <w:r>
        <w:rPr>
          <w:sz w:val="24"/>
          <w:szCs w:val="24"/>
        </w:rPr>
        <w:t xml:space="preserve">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подачи котировочных заявок:</w:t>
      </w:r>
      <w:r>
        <w:rPr/>
        <w:t xml:space="preserve"> </w:t>
      </w:r>
      <w:r>
        <w:rPr>
          <w:sz w:val="24"/>
          <w:szCs w:val="24"/>
        </w:rPr>
        <w:t>прием котировочных заявок осуществляется в рабочие дни с 9.00 часов по местному времени « 18 » октября 2011г. до 13.00 часов по местному времени « 31 » октября 2011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Контактное лицо заказчика: </w:t>
      </w:r>
      <w:r>
        <w:rPr>
          <w:sz w:val="22"/>
          <w:szCs w:val="22"/>
        </w:rPr>
        <w:t xml:space="preserve">Тимофеев Иван Петрович, </w:t>
      </w:r>
      <w:r>
        <w:rPr>
          <w:sz w:val="24"/>
          <w:szCs w:val="24"/>
        </w:rPr>
        <w:t>заведующий отделом досуговой деятельности</w:t>
      </w:r>
      <w:r>
        <w:rPr>
          <w:sz w:val="22"/>
          <w:szCs w:val="22"/>
        </w:rPr>
        <w:t>, тел. 8(34675) 2-98-73</w:t>
      </w:r>
      <w:r>
        <w:rPr>
          <w:sz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Директор </w:t>
      </w:r>
      <w:r>
        <w:rPr>
          <w:sz w:val="24"/>
          <w:szCs w:val="28"/>
        </w:rPr>
        <w:t>Муниципальное бюджетное учреждение культуры «МиГ»</w:t>
      </w:r>
    </w:p>
    <w:p>
      <w:pPr>
        <w:pStyle w:val="Normal"/>
        <w:ind w:firstLine="561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Алексеева И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12» октября 2011года №736, </w:t>
      </w:r>
      <w:r>
        <w:rPr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у</w:t>
      </w:r>
      <w:r>
        <w:rPr>
          <w:rFonts w:cs="Times New Roman" w:ascii="Times New Roman" w:hAnsi="Times New Roman"/>
          <w:i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   выполнить работу (</w:t>
      </w:r>
      <w:r>
        <w:rPr>
          <w:rFonts w:cs="Times New Roman" w:ascii="Times New Roman" w:hAnsi="Times New Roman"/>
          <w:i/>
          <w:sz w:val="24"/>
          <w:szCs w:val="28"/>
        </w:rPr>
        <w:t>оказать услугу</w:t>
      </w:r>
      <w:r>
        <w:rPr>
          <w:rFonts w:cs="Times New Roman" w:ascii="Times New Roman" w:hAnsi="Times New Roman"/>
          <w:sz w:val="24"/>
          <w:szCs w:val="28"/>
        </w:rPr>
        <w:t>)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 от «___»_______2011г. №______ номер извещения на официальном сайте:_________________________с ценой контракта 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работ (услуг) включены расходы на перевозку, страхование, уплату таможенных пошлин, налогов, сборов и других обязательных платежей, включая НД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случае если участник размещения заказа не является плательщиком НДС, то необходимо указать «без НДС»)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  № 209-ФЗ мы являемся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sz w:val="24"/>
          <w:szCs w:val="28"/>
        </w:rPr>
        <w:t>установке натяжного потолка в спортивном за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.  Югорск, мкрн. Югорск-2                                                                     "___" ________2011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МиГ» именуемое  в  дальнейшем  "Заказчик",  в  лице    директора  Алексеевой Ирины Михайловны, действующего на основании Устава, с одной стороны, и ________________________________________________________именуемое   в  дальнейшем  "Исполнитель", в  лице _______________________________,  действующей (его) на основании ______________________________,   с другой стороны,  вместе по тексту настоящего Контракта именуемые Стороны, заключили настоящий контракт о  нижеследующем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контрак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анный контракт заключается  по результатам запроса котировок (Протокол № ___ от  ___ сентября 2011г.). Предметом настоящего контракта является выполнение работ по </w:t>
      </w:r>
      <w:r>
        <w:rPr>
          <w:rFonts w:cs="Times New Roman" w:ascii="Times New Roman" w:hAnsi="Times New Roman"/>
          <w:sz w:val="24"/>
          <w:szCs w:val="28"/>
        </w:rPr>
        <w:t>установке натяжного потолка в спортивном зале</w:t>
      </w:r>
      <w:r>
        <w:rPr>
          <w:rFonts w:cs="Times New Roman" w:ascii="Times New Roman" w:hAnsi="Times New Roman"/>
          <w:sz w:val="24"/>
          <w:szCs w:val="24"/>
        </w:rPr>
        <w:t xml:space="preserve"> (локальная смета б/н – приложение №1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Заказчик» поручает, а «Исполнитель» принимает на себя обязательства выполнить</w:t>
        <w:br/>
        <w:t>работы на условиях и в порядке, определенном настоящим контракт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 выполнения контракта: до «30» ноября 2011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«Заказчик» обязуется принять и оплатить «Исполнителю» выполненные рабо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 Переход права собствен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аво собственности на выполненные работ по </w:t>
      </w:r>
      <w:r>
        <w:rPr>
          <w:rFonts w:cs="Times New Roman" w:ascii="Times New Roman" w:hAnsi="Times New Roman"/>
          <w:sz w:val="24"/>
          <w:szCs w:val="28"/>
        </w:rPr>
        <w:t>установке натяжного потолка в спортивном зале</w:t>
      </w:r>
      <w:r>
        <w:rPr>
          <w:rFonts w:cs="Times New Roman" w:ascii="Times New Roman" w:hAnsi="Times New Roman"/>
          <w:sz w:val="24"/>
          <w:szCs w:val="24"/>
        </w:rPr>
        <w:t>, являющийся предметом контракта переходит к «Заказчику» с момента подписания Акта выполненных рабо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Работу, не выполненную в установленный срок или не отвечающую обусловленным сторонами требованиям, «Заказчик» вправе не принимать и не оплачивать (полностью или частично).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язанность исполнителя</w:t>
      </w:r>
    </w:p>
    <w:p>
      <w:pPr>
        <w:pStyle w:val="Style16"/>
        <w:spacing w:lineRule="auto" w:line="240"/>
        <w:rPr>
          <w:sz w:val="24"/>
          <w:szCs w:val="28"/>
        </w:rPr>
      </w:pPr>
      <w:r>
        <w:rPr>
          <w:bCs/>
          <w:sz w:val="24"/>
        </w:rPr>
        <w:t>3.1.</w:t>
      </w:r>
      <w:r>
        <w:rPr>
          <w:sz w:val="24"/>
        </w:rPr>
        <w:t>Перед выполнением работ, поставщик обязан предоставить соответствующий требованиям пожарной безопасности сертификат соответствия на фактуру натяжного потолка из поливинилхлоридной пленки, имеющие следующие показатели:</w:t>
      </w:r>
      <w:r>
        <w:rPr>
          <w:sz w:val="24"/>
          <w:szCs w:val="28"/>
        </w:rPr>
        <w:t xml:space="preserve"> группа горючести – Г2 (умеренногорючие по СНиП 21-01-97*) при испытаниях на негорючем основании по ГОСТ 30244-94, группа воспламеняемости - В3 по ГОСТ 30402-96 (легковоспламеняемые по СНиП 21-01-97*), коэффициент дымообразования – Д3 по ГОСТ 12.1.044-89 (с сильной дымообразующей способностью по СНиП 21-01-97*), показатель токсичности Т3 по ГОСТ 12.1.044-89 (высокоопасные по СНиП 21-01-97*).</w:t>
      </w:r>
      <w:r>
        <w:rPr>
          <w:sz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Гарантийный срок на выполненные работы – 5 лет со дня подписания акта выполненных работ.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иск случайной гибели рабо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 Риск случайной гибели или случайной порчи, утраты выполненных работ по </w:t>
      </w:r>
      <w:r>
        <w:rPr>
          <w:rFonts w:cs="Times New Roman" w:ascii="Times New Roman" w:hAnsi="Times New Roman"/>
          <w:sz w:val="24"/>
          <w:szCs w:val="28"/>
        </w:rPr>
        <w:t>установке натяжного потолка в спортивном зале</w:t>
      </w:r>
      <w:r>
        <w:rPr>
          <w:rFonts w:cs="Times New Roman" w:ascii="Times New Roman" w:hAnsi="Times New Roman"/>
          <w:sz w:val="24"/>
          <w:szCs w:val="24"/>
        </w:rPr>
        <w:t xml:space="preserve"> являющихся предметом настоящего контракта, несет «Исполнитель» или в зависимости от того, кто из них обладал правом собственности на работы в момент случайной гибели или случайного повреждения его, т.е. был ли подписан акт выполненных рабо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Цена работ,  порядок расчет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. Цена выполненных работ по </w:t>
      </w:r>
      <w:r>
        <w:rPr>
          <w:rFonts w:cs="Times New Roman" w:ascii="Times New Roman" w:hAnsi="Times New Roman"/>
          <w:sz w:val="24"/>
          <w:szCs w:val="28"/>
        </w:rPr>
        <w:t>установке натяжного потолка в спортивном за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ставляет </w:t>
      </w:r>
      <w:r>
        <w:rPr>
          <w:rFonts w:cs="Times New Roman" w:ascii="Times New Roman" w:hAnsi="Times New Roman"/>
          <w:sz w:val="24"/>
          <w:szCs w:val="24"/>
        </w:rPr>
        <w:t xml:space="preserve">_________________ (_____________________) 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ами   настоящего  контракта  определен  следующий  порядок  и сроки расчет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в течение 10 банковских дней, после подписания акта выполненных рабо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у, не выполненную в установленный срок или не отвечающую обусловленным сторонами требованиям, «Заказчик» вправе не принимать и не оплачивать (полностью или частично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живание и питание за счет «Исполнител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Уборка рабочей площади за счет «Исполнителя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анспортные услов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оставка </w:t>
      </w:r>
      <w:r>
        <w:rPr>
          <w:rFonts w:cs="Times New Roman" w:ascii="Times New Roman" w:hAnsi="Times New Roman"/>
          <w:sz w:val="24"/>
          <w:szCs w:val="28"/>
        </w:rPr>
        <w:t xml:space="preserve">натяжного потолка </w:t>
      </w:r>
      <w:r>
        <w:rPr>
          <w:rFonts w:cs="Times New Roman" w:ascii="Times New Roman" w:hAnsi="Times New Roman"/>
          <w:sz w:val="24"/>
          <w:szCs w:val="24"/>
        </w:rPr>
        <w:t xml:space="preserve">по  настоящему  контракту  осуществляется   транспортом «Исполнителя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е расходы за счет  «Исполнителя»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орядок приемки рабо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Рабо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8"/>
        </w:rPr>
        <w:t>установке натяжного потолка в спортивном зале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 «Заказчиком» по качеству в следующем порядк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месте нахождения «Заказчика» (г. Югорск, мкрн. Югорск-2, д11) по акту выполненных работ с участием непосредственно ответственных представителей «Заказчика» и «Исполнителя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замечаний (как устных, так и письменных) по качеству выполнения работ со стороны «Заказчика», устранить данные замечания в 3-х дневный ср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выявления несоответствий условиям настоящего контракта или согласованным условиям по качеству стороны составляют соответствующий акт, который служит доказательством при урегулировании сторонами возникших разноглас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сторо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Сторона   контракта,   имущественные   интересы   и/или  делова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путация которой нарушены в результате  неисполнения  или  ненадлежаще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  обязательств  по контракту другой стороной,  вправе треб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го возмещения причиненных ей этой  стороной  убытков,  под  которым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ются расходы,  которые сторона,  чье право нарушено,  произвела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т для восстановления своих прав и интересов;  утрата,  порча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реждение выполненных работ по </w:t>
      </w:r>
      <w:r>
        <w:rPr>
          <w:rFonts w:cs="Times New Roman" w:ascii="Times New Roman" w:hAnsi="Times New Roman"/>
          <w:sz w:val="24"/>
          <w:szCs w:val="28"/>
        </w:rPr>
        <w:t>установке натяжного потолка в спортивном за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альный ущерб), а также неполученные доходы, котор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а сторона получила бы при обычных условиях делового оборота, если бы е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и интересы не были нарушены (упущенная выгод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Любая   из   сторон    настоящего    контракта,  не  исполнивша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о договору или исполнившая их ненадлежащим образом,  несет</w:t>
      </w:r>
      <w:r>
        <w:rPr>
          <w:rFonts w:cs="Times New Roman" w:ascii="Times New Roman" w:hAnsi="Times New Roman"/>
          <w:sz w:val="24"/>
          <w:szCs w:val="24"/>
        </w:rPr>
        <w:t xml:space="preserve">  от</w:t>
      </w:r>
      <w:r>
        <w:rPr>
          <w:rFonts w:cs="Times New Roman" w:ascii="Times New Roman" w:hAnsi="Times New Roman"/>
          <w:color w:val="000000"/>
          <w:sz w:val="24"/>
          <w:szCs w:val="24"/>
        </w:rPr>
        <w:t>ветственность   за   упомянутое   при   наличии   вины (умысла    и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осторожности, небрежности, неосмотрительност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Сторона,  предпринявшая все реально доступные меры заботлив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 осмотрительности для защиты интересов другой стороны,  для  надлежаще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    обязательств   по контракту,   соответствующие   характер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 и условиям делового оборота,  признается невиновн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Отсутствие вины за  неисполнение  или  ненадлежащее  исполн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 по контракту доказывается стороной, нарушившей обязатель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  Сторона,  не  исполнившая или ненадлежащим образом исполнивша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  обязательства  по контракту  при  выполнении  его  условий,   нес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,   если   не   докажет,   что    надлежащее    исполн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  оказалось   невозможным   вследствие   непреодолимой   сил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форс-мажор),  т.е.  чрезвычайных  и  непредотвратимых  обстоятельств пр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ых  условиях  конкретного  периода  времени.  К   обстоятельства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одолимой  силы  стороны  настоящего контракта отнесли такие:  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ийного характера (землетрясение,  наводнение, удар молнии, извер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улкана,  сель,  оползень,  цунами  и  т.п.),  температуру,  силу ветра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осадков в месте исполнения обязательств по договору,  исключ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 человека нормальную  жизнедеятельность;  мораторий органов власти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; забастовки,  организованные в установленном законом порядке,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  обстоятельства,  которые могут быть определены сторонами контра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епреодолимая сила для надлежащего исполнения обязательст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6. За неисполнение или ненадлежащее исполнение условий  настоящего</w:t>
      </w:r>
      <w:r>
        <w:rPr>
          <w:rFonts w:cs="Times New Roman" w:ascii="Times New Roman" w:hAnsi="Times New Roman"/>
          <w:sz w:val="24"/>
          <w:szCs w:val="24"/>
        </w:rPr>
        <w:t xml:space="preserve">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тороны его несут взаимную материальную ответственность (штраф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ня, неустойка)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6.1. В случае несвоевременного перечисления полной  или  частичной   оплаты   выполненных работ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чик» уплачивает «Исполнителю» за каждый день просрочки штраф в размере 1/300 действующей на день уплаты неустойки (штрафа, пеней) ставки рефинансирования Центрального банка Российской Федерации от стоимости  выполненных работ, за каждый календарный день просроч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6.2. За нарушение условий контракта по количеству и качеству выполненных работ, подлежащего   передаче   «Заказчику», «Исполнитель»  уплачивает</w:t>
      </w:r>
      <w:r>
        <w:rPr>
          <w:rFonts w:cs="Times New Roman" w:ascii="Times New Roman" w:hAnsi="Times New Roman"/>
          <w:sz w:val="24"/>
          <w:szCs w:val="24"/>
        </w:rPr>
        <w:t xml:space="preserve"> «Заказчику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штраф в размере 1/300 действующей на день уплаты неустойки (штрафа, пеней) ставки рефинансирования Центрального банка Российской Федерации от стоимости  выполненных рабо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7. По  требованиям об уплате  санкций (штраф, пеня, неустойка)  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х не лежит бремя доказывания понесенных ими убыт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8. При неисполнении   или  ненадлежащем   исполнении   условий  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  по настоящему контракту убытки, понесенные любой из  сторон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зыскиваются сверх предусмотренных  санкций  в  полной  сумм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9. Уплата  штрафа, пени  и  неустойки  не  освобождает ни одну 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 настоящего контракта от надлежащего исполнения условий его в полн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е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 Порядок разрешения спор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1. Споры, которые могут возникнуть при исполнении условий настоящего контракта, стороны будут стремиться разрешать дружеским путем  в  порядке  досудебного   разбирательства: 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щита интересов стор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По всем вопросам,  не нашедшим своего решения в  тексте  и  условия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контракта, но прямо или косвенно вытекающим из отношений сторо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нему,  затрагивающих имущественные интересы и деловую репутацию сторо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а, имея  в  виду необходимость защиты их охраняемых законом прав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,  стороны настоящего контракта будут руководствоваться нормами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ми действующего законодательства Российской Федераци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йствие настоящего контрак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Настоящий  контракт  вступает  в  силу  со  дня  подписания  е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,  с которого и становится обязательным для сторон,  заключивши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го.  Условия  настоящего  контракта применяются  к  отношениям   сторон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шим только после заключения настоящего контрак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 Настоящий контракт действует до  момента  окончания  исполн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  своих  обязательств  по  нем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 Прекращение (окончание)  срока  действия  настоящего  контрак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лечет   за   собой  прекращение обязательств сторон  по  нему, но не освобождает стороны контракта от ответственности за  его  нарушения,  ес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вые имели место при исполнении условий настоящего контракт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зменение и/или дополнение контрак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Если  стороны  контракта  не  достигли  согласия  о  при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а в соответствие с изменившимися обстоятельствами  (изменение 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ение условий договора),  по  требованию  заинтересованной  стороны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  может быть изменен и/или дополнен или расторгнут по решению 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при наличии условий, предусмотренных действующи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2. Последствия  изменения и/или  дополнения настоящего контрак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тся взаимным соглашением сторон или судом по требованию любой 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 контрак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3. Любые соглашения сторон по изменению и/или дополнению  услов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 контракта  имеют  силу  в  том  случае,  если  они оформлены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 виде,    подписаны  сторонами  контракта  и  скреплены  печатям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сторжение контрак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Настоящий контракт, может быть, расторгнут по соглашению сторо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2. Контракт, может быть, расторгнут судом  по  требованию  одной  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 только при существенном нарушении условий контракта одной из сторо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в иных случаях,  предусмотренных настоящим контрактом или  действующи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условий  контракта  признается существенным,  когда одна 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 его допустила  действие  (или  бездействие),  которое  влечет  д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ой стороны  такой  ущерб,  что  дальнейшее  действие  контракта тер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л, поскольку эта сторона  лишается  того,  на  что  рассчитывала  пр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и контрак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3. Контракт,  может  быть,  расторгнут  сторонами его или по решени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, если  в  период  его  действия  произошло  существенное   измен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из которых стороны исходили при заключении контракта, когд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и обстоятельства изменились настолько,  что,  если бы  такие  измен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было  предвидеть  заранее,  контракт  между  сторонами его вообще н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ыл бы заключен или был бы заключен на условиях, значительно отличающихс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 согласованных по настоящему контракт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4. Последствия  расторжения  настоящего контракта определяютс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ным соглашением  сторон  его или судом по требованию любой из сторо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Взаимоотношения сторон, не урегулированные настоящим контрактом, регламентируются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Данный документ является полным текстом контракта  и после его заключения  любые иные ранее имевшиеся договоренности, противоречащие условиям контракта, теряют  свою юридическую силу.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 Контракт   составлен  в  3-х  экземплярах,  по  одному  для  каждой  из  сторон,  имеющих  одинаковую  юридическую  силу.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Юридические  адреса   и  реквизиты  сторон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. В случае  изменения  юридического  адреса  или  обслуживающе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а стороны контракта обязаны в десятидневный срок уведомить об эт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 друг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2. Реквизиты сторон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: Муниципальное бюджетное учреждение культуры «МиГ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8264, д. 11 , г. Югорск, мкрн. Югорск-2, Ханты – Мансийский автономный округ -Югра, Тюменская область, индекс 628264, тел./факс 8(34675)29598, 29599, 2987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862200768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86220100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сч. 407 038 106 000 630 000 0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сч. 301 018 101 000 000 007 4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716274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КЦ «Ханты-Мансийский банк» г. Ханты-Мансийск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И.М. Алекс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41:00Z</dcterms:created>
  <dc:creator>иван</dc:creator>
  <dc:description/>
  <cp:keywords/>
  <dc:language>en-US</dc:language>
  <cp:lastModifiedBy>Захарова Наталья Борисовна</cp:lastModifiedBy>
  <cp:lastPrinted>2011-10-13T12:19:00Z</cp:lastPrinted>
  <dcterms:modified xsi:type="dcterms:W3CDTF">2011-10-17T10:15:00Z</dcterms:modified>
  <cp:revision>14</cp:revision>
  <dc:subject/>
  <dc:title> </dc:title>
</cp:coreProperties>
</file>